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078230" cy="2216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14. listopadu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va ALPHA v BB Centru je plně obsazena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znamný nájemce budovy ALPHA v pražském BB Centru – společnost Frequentis – expandovala a zaplnila tak v tomto administrativním projektu poslední volné metry. ALPHA postavená v roce 2003 dle návrhu architektonické kanceláře Aulík Fišer architekti prošla v roce 2016 rekonstrukcí zejména vnitřních prostor a střešní terasy. Mezi její stálé nájemce patří vedle společnosti Frequentis např. ČEZ, Xerox či společnost Gorenje.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BB Centrum aktuálně nabízí poslední menší kancelářské plochy v Budově D a budovách BETA a FILADELFIE. V 1. čtvrtletí 2020 pak bude k dispozici dalších 14 500 m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kancelářských ploch v kompletně zrekonstruované Budově B</w:t>
      </w:r>
      <w:r>
        <w:rPr>
          <w:rFonts w:cs="Arial" w:ascii="Arial" w:hAnsi="Arial"/>
          <w:b/>
          <w:bCs/>
          <w:color w:val="1F497D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má celkem 11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dministrativních ploch v 8 nadzemních podlažích a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retailových ploch v přízemí budovy, kde je pro veřejnost a nájemce otevřená kantýna, restaurace PuzzlePasta nebo cukrárna Hájek &amp; Hájková. V lobby budovy se po zdařilé rekonstrukci konají i kulturní akce, naposledy zde proběhla výstava Tajemství sk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 Centrum patří k dlouhodobě nejvyhledávanějším lokalitám nejen českými a zahraničními společnostmi, ale také obyvateli Prahy 4. To zejména díky široké škále služeb, restaurací, kaváren, sportovišť, dětských hřišť i kulturních a společenských akcí. Letos slaví multifunkční areál 20 let od realizace prvního projektu, Budovy 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2943225" cy="196215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Budova ALPH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20980</wp:posOffset>
            </wp:positionV>
            <wp:extent cx="2981325" cy="19843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konstruovaná terasa budovy ALPH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4605</wp:posOffset>
            </wp:positionV>
            <wp:extent cx="2981325" cy="198755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vé lobby budovy ALPHA s recepcí a možností pořádání kulturních akc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6735</wp:posOffset>
            </wp:positionH>
            <wp:positionV relativeFrom="paragraph">
              <wp:posOffset>192405</wp:posOffset>
            </wp:positionV>
            <wp:extent cx="2972435" cy="198755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á stěna v budově ALP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8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ristyna.Samkova@Passerinvest.cz" TargetMode="External"/><Relationship Id="rId8" Type="http://schemas.openxmlformats.org/officeDocument/2006/relationships/hyperlink" Target="http://www.bbcentrum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2:00Z</dcterms:created>
  <dc:creator>Sarka Vondrackova</dc:creator>
  <dc:description/>
  <cp:keywords/>
  <dc:language>en-US</dc:language>
  <cp:lastModifiedBy>Pavla Linhartová</cp:lastModifiedBy>
  <cp:lastPrinted>2014-10-01T11:18:00Z</cp:lastPrinted>
  <dcterms:modified xsi:type="dcterms:W3CDTF">2018-11-13T16:02:00Z</dcterms:modified>
  <cp:revision>2</cp:revision>
  <dc:subject/>
  <dc:title> </dc:title>
</cp:coreProperties>
</file>